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ДОГОВОР № 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0"/>
          <w:szCs w:val="20"/>
        </w:rPr>
        <w:t xml:space="preserve">между  </w:t>
      </w:r>
      <w:r>
        <w:rPr>
          <w:sz w:val="18"/>
          <w:szCs w:val="20"/>
        </w:rPr>
        <w:t>МУНИЦИПАЛЬНЫМ БЮДЖЕТНЫМ ДОШКОЛЬНЫМ ОБРАЗОВАТЕЛЬНЫМ УЧРЕЖДЕНИЕМ «ШАХТЁРСКИЙ ЯСЛИ-САД №14</w:t>
      </w:r>
      <w:r>
        <w:rPr>
          <w:sz w:val="20"/>
          <w:szCs w:val="20"/>
        </w:rPr>
        <w:t xml:space="preserve">» </w:t>
      </w:r>
      <w:r>
        <w:rPr>
          <w:b/>
          <w:szCs w:val="20"/>
        </w:rPr>
        <w:t>и родителями</w:t>
      </w:r>
      <w:r>
        <w:rPr>
          <w:szCs w:val="20"/>
        </w:rPr>
        <w:t xml:space="preserve"> </w:t>
      </w:r>
    </w:p>
    <w:p>
      <w:pPr>
        <w:pStyle w:val="Normal"/>
        <w:ind w:right="-143" w:hanging="0"/>
        <w:rPr>
          <w:sz w:val="16"/>
          <w:szCs w:val="20"/>
        </w:rPr>
      </w:pPr>
      <w:r>
        <w:rPr>
          <w:sz w:val="16"/>
          <w:szCs w:val="20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i/>
          <w:sz w:val="14"/>
          <w:szCs w:val="20"/>
        </w:rPr>
        <w:t>(Ф.И.О. родителей</w:t>
      </w:r>
      <w:r>
        <w:rPr>
          <w:i/>
          <w:sz w:val="14"/>
          <w:szCs w:val="20"/>
        </w:rPr>
        <w:t xml:space="preserve"> )</w:t>
      </w:r>
    </w:p>
    <w:p>
      <w:pPr>
        <w:pStyle w:val="Normal"/>
        <w:ind w:firstLine="708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МБДОУ  «ШАХТЁРСКИЙ Я/С №14»  в лице заведующего Ваничкиной Л.И.,  действующего на основании Устава  МБДОУ   и родителей   </w:t>
      </w:r>
      <w:r>
        <w:rPr>
          <w:b/>
          <w:sz w:val="18"/>
          <w:szCs w:val="20"/>
        </w:rPr>
        <w:t xml:space="preserve">ребенка </w:t>
      </w:r>
      <w:r>
        <w:rPr>
          <w:b/>
          <w:sz w:val="16"/>
          <w:szCs w:val="20"/>
        </w:rPr>
        <w:t xml:space="preserve">  </w:t>
      </w:r>
      <w:r>
        <w:rPr>
          <w:sz w:val="16"/>
          <w:szCs w:val="20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4"/>
          <w:szCs w:val="18"/>
        </w:rPr>
      </w:pPr>
      <w:r>
        <w:rPr>
          <w:b/>
          <w:i/>
          <w:sz w:val="16"/>
          <w:szCs w:val="20"/>
        </w:rPr>
        <w:t>(Ф.И.О. ребенка, дата рождения)</w:t>
      </w:r>
    </w:p>
    <w:p>
      <w:pPr>
        <w:pStyle w:val="Normal"/>
        <w:ind w:left="-284" w:firstLine="284"/>
        <w:jc w:val="center"/>
        <w:rPr>
          <w:b/>
          <w:b/>
          <w:i/>
          <w:i/>
          <w:sz w:val="14"/>
          <w:szCs w:val="18"/>
        </w:rPr>
      </w:pPr>
      <w:r>
        <w:rPr>
          <w:b/>
          <w:sz w:val="20"/>
          <w:szCs w:val="20"/>
        </w:rPr>
        <w:t>заключили Договор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1. </w:t>
      </w:r>
      <w:r>
        <w:rPr>
          <w:b/>
          <w:sz w:val="20"/>
          <w:szCs w:val="28"/>
        </w:rPr>
        <w:t>МБДОУ «ШАХТЁРСКИЙ Я/С № 14» В ЛИЦЕ ЗАВЕДУЮЩЕГО ОБЯЗУЕТСЯ</w:t>
      </w:r>
      <w:r>
        <w:rPr>
          <w:b/>
          <w:sz w:val="22"/>
          <w:szCs w:val="28"/>
        </w:rPr>
        <w:t xml:space="preserve">: 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1.1. Зачислить ребенка в _____________________ группу  на основании  личного заявления родителя от ________________20____г., копии свидетельства о рождении ребенка, паспорта   родителей, идентификационного номера.</w:t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 xml:space="preserve">1.2. Обеспечить охрану жизни и здоровья ребенка, его интеллектуальное, физическое и личностное развитие, развитие его творческих способностей и интересов, индивидуальный подход к ребенку, учитывая особенности его развития и результаты педагогической и психологической диагностики; необходимую коррекцию психологического и психического  развития. 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1.3. Проводить процесс развития  ребенка согласно Типовой образовательной программе дошкольного образования    </w:t>
      </w:r>
      <w:r>
        <w:rPr>
          <w:sz w:val="18"/>
          <w:szCs w:val="22"/>
          <w:u w:val="single"/>
        </w:rPr>
        <w:t>«Растим личность»</w:t>
      </w:r>
      <w:r>
        <w:rPr>
          <w:sz w:val="18"/>
          <w:szCs w:val="22"/>
        </w:rPr>
        <w:t>,  программе МДОУ «Академия детства», использовать  современные педагогические инновационные технологии.</w:t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1.4. По заявлению родителей  предоставлять ребенку дополнительные образовательные услуги (в том числе, платные). </w:t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1.5. Выполнять санитарные Правила и нормы для дошкольных учреждений. </w:t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1.6. Устанавливать график работы групп:  с понедельника по пятницу с 7.00 до 17.30 час. Выходные: суббота, воскресенье, праздничные дни. 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1.7. Обеспечить ребенка питанием, необходимым для жизнедеятельности ребенка.</w:t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1.8. Сохранять место за ребенком в случае его болезни, санаторно-курортного лечения, карантина, а также по рекомендации участкового врача; отпуска и временного отсутствия родителей по уважительной причине (болезнь, командировка). 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1.9.Оказывать квалифицированную психологическую (профилактическую, диагностическую, консультативную) помощь родителям в воспитании, обучении ребенка, в коррекции  его развитии (с согласия,  по запросу  и  личному заявлению родителей). </w:t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1.10.Предоставлять льготы, предусмотренные законодательством ДНР  по заявлению родителей. 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1.11.Соблюдать настоящий Договор. </w:t>
      </w:r>
    </w:p>
    <w:p>
      <w:pPr>
        <w:pStyle w:val="Normal"/>
        <w:spacing w:lineRule="auto" w:line="276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2. ОБЯЗАННОСТИ РОДИТЕЛЕЙ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6"/>
        </w:rPr>
        <w:t xml:space="preserve">2.1. Выполнять требования санитарных норм и правил для детских дошкольных учреждений, приводить ребенка в детский сад в опрятном виде и чистой одежде; сообщать об отклонениях в здоровье ребенка педагогу-психологу, воспитателю о самочувствии и температуре ребенка, информировать воспитателя о предстоящем отсутствии ребенка за 1 день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6"/>
        </w:rPr>
        <w:t xml:space="preserve">2.2.  Передавать утром   и забирать ребенка у воспитателя </w:t>
      </w:r>
      <w:r>
        <w:rPr>
          <w:b/>
          <w:sz w:val="22"/>
          <w:szCs w:val="26"/>
        </w:rPr>
        <w:t>лично,  не передоверяя посторонним лицам и лицам, не достигшим 18 лет.</w:t>
      </w:r>
      <w:r>
        <w:rPr>
          <w:sz w:val="22"/>
          <w:szCs w:val="26"/>
        </w:rPr>
        <w:t xml:space="preserve">   </w:t>
      </w:r>
    </w:p>
    <w:p>
      <w:pPr>
        <w:pStyle w:val="Normal"/>
        <w:spacing w:lineRule="auto" w:line="276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2.3. Взаимодействовать с детским садом по всем направлениям воспитания и обучения, принимать активное участие в развитии личности   ребенка, используя рекомендации педагогов и специалистов и мероприятиях детского сада.  </w:t>
      </w:r>
    </w:p>
    <w:p>
      <w:pPr>
        <w:pStyle w:val="Normal"/>
        <w:spacing w:lineRule="auto" w:line="276"/>
        <w:jc w:val="both"/>
        <w:rPr>
          <w:sz w:val="22"/>
          <w:szCs w:val="26"/>
        </w:rPr>
      </w:pPr>
      <w:r>
        <w:rPr>
          <w:sz w:val="22"/>
          <w:szCs w:val="26"/>
        </w:rPr>
        <w:t>2.4.Оказывать детскому саду посильную материальную  (в качестве спонсорской помощи)  и  физическую помощь</w:t>
      </w:r>
      <w:r>
        <w:rPr>
          <w:sz w:val="28"/>
        </w:rPr>
        <w:t xml:space="preserve"> </w:t>
      </w:r>
      <w:r>
        <w:rPr>
          <w:sz w:val="22"/>
          <w:szCs w:val="26"/>
        </w:rPr>
        <w:t xml:space="preserve">для ремонта детского сада и оборудования территории: </w:t>
      </w:r>
      <w:r>
        <w:rPr>
          <w:sz w:val="20"/>
        </w:rPr>
        <w:t>по благоустройству участка группы (посадка и перекопка деревьев и кустарников, разбивка цветников, приобретение рассады и семян цветов) в весеннее-летний период;  по завозу песка для игр детей в летнее время года.</w:t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3. ДЕТСКИЙ САД  ИМЕЕТ ПРАВО:</w:t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3.1. Вносить предложения родителям в форме консультаций по совершенствованию воспитания ребенка в семье. </w:t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3.2. Не принимать ребенка в детский сад после его   отсутствия в МБДОУ 1 день  без справки врача детской поликлиники </w:t>
      </w:r>
      <w:r>
        <w:rPr>
          <w:sz w:val="18"/>
          <w:szCs w:val="22"/>
          <w:lang w:val="en-US"/>
        </w:rPr>
        <w:t>(</w:t>
      </w:r>
      <w:r>
        <w:rPr>
          <w:sz w:val="18"/>
          <w:szCs w:val="22"/>
        </w:rPr>
        <w:t xml:space="preserve">приказ МОН №785 от 14.04.20 г.) 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3.3. Не принимать в детский сад   ребенка с признаками заболевания: температура, насморк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3.4. Не  передавать  ребенка  посторонним лицам, кроме родных   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3.5. Не отдавать ребенка лицам:  не указанным в настоящем договоре; родителям в нетрезвом состоянии; лицам, не достигшим 18-ти лет. 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3.6. Расторгнуть настоящий договор досрочно,  при систематическом не выполнении родителями  своих обязательств, уведомив родителя об этом за 14 дней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4. РОДИТЕЛИ ИМЕЮТ ПРАВО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6"/>
        </w:rPr>
        <w:t xml:space="preserve">4.1. </w:t>
      </w:r>
      <w:r>
        <w:rPr>
          <w:sz w:val="22"/>
          <w:szCs w:val="26"/>
        </w:rPr>
        <w:t xml:space="preserve">Принимать участие в работе Совета детского сада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6"/>
        </w:rPr>
        <w:t xml:space="preserve">4.2. Вносить администрации  предложения по улучшению работы с детьми,  организации дополнительных услуг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6"/>
        </w:rPr>
        <w:t xml:space="preserve">4.3. Требовать выполнения  Устава МБДОУ и условий настоящего договора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6"/>
        </w:rPr>
        <w:t xml:space="preserve">4.4. Заслушивать отчеты заведующего МБДОУ «ШАХТЁРСКИЙ Я/С №14» и педагогов о работе с детьми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6"/>
        </w:rPr>
        <w:t xml:space="preserve">4.5. Расторгнуть настоящий договор досрочно при условии предварительного уведомления администрации МБДОУ за 7 дней.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Cs w:val="28"/>
        </w:rPr>
        <w:t>5</w:t>
      </w:r>
      <w:r>
        <w:rPr>
          <w:b/>
          <w:sz w:val="22"/>
          <w:szCs w:val="28"/>
        </w:rPr>
        <w:t>. ПРОЧИЕ УСЛОВИЯ ДОГОВОРА: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5.1. Срок действия договора с ___________ 20___ г. по____________  20 __ г 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5.2 Договор может быть продлен, изменен, дополнен по соглашению сторон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5.3. Изменения, дополнения к договору оформляются в форме приложения к нему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5.4. Стороны несут ответственность за не  исполнение или не надлежащее исполнение обязательств в соответствии с действующим Законодательством Донецкой Народной Республики.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СТОРОНЫ, ПОДПИСАВШИЕ ДОГОВОР: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>МБДОУ «ШАХТЁРСКИЙ Я/С №14</w:t>
      </w:r>
      <w:r>
        <w:rPr>
          <w:b/>
          <w:sz w:val="18"/>
          <w:szCs w:val="28"/>
        </w:rPr>
        <w:t>»                                                Родители</w:t>
      </w:r>
      <w:r>
        <w:rPr>
          <w:sz w:val="18"/>
          <w:szCs w:val="28"/>
        </w:rPr>
        <w:t>: мать, отец _____________________________________________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                                                                                                                 </w:t>
      </w:r>
      <w:r>
        <w:rPr>
          <w:sz w:val="18"/>
          <w:szCs w:val="28"/>
        </w:rPr>
        <w:t xml:space="preserve">_______________________________________________________________                                                        </w:t>
      </w:r>
    </w:p>
    <w:p>
      <w:pPr>
        <w:pStyle w:val="Normal"/>
        <w:jc w:val="both"/>
        <w:rPr>
          <w:sz w:val="10"/>
          <w:szCs w:val="18"/>
        </w:rPr>
      </w:pPr>
      <w:r>
        <w:rPr>
          <w:sz w:val="18"/>
          <w:szCs w:val="28"/>
        </w:rPr>
        <w:t xml:space="preserve">Адрес: г. Шахтерск, ул. Ленина, 61 А                                                                                                </w:t>
      </w:r>
      <w:r>
        <w:rPr>
          <w:sz w:val="10"/>
          <w:szCs w:val="18"/>
        </w:rPr>
        <w:t>(Ф.И.О. полностью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                                                                                                              </w:t>
      </w:r>
      <w:r>
        <w:rPr>
          <w:sz w:val="18"/>
          <w:szCs w:val="28"/>
        </w:rPr>
        <w:t xml:space="preserve">Адрес проживания (прописки):     _____________________________________                          </w:t>
      </w:r>
    </w:p>
    <w:p>
      <w:pPr>
        <w:pStyle w:val="Normal"/>
        <w:jc w:val="both"/>
        <w:rPr/>
      </w:pPr>
      <w:r>
        <w:rPr>
          <w:b/>
          <w:sz w:val="18"/>
          <w:szCs w:val="28"/>
        </w:rPr>
        <w:t xml:space="preserve">Заведующий ________Л.И. Ваничкина                                                                         __________________________________________________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284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59:00Z</dcterms:created>
  <dc:creator>UserXP</dc:creator>
  <dc:description/>
  <cp:keywords/>
  <dc:language>en-US</dc:language>
  <cp:lastModifiedBy>Админ</cp:lastModifiedBy>
  <cp:lastPrinted>2022-05-25T08:10:00Z</cp:lastPrinted>
  <dcterms:modified xsi:type="dcterms:W3CDTF">2024-01-23T04:46:00Z</dcterms:modified>
  <cp:revision>40</cp:revision>
  <dc:subject/>
  <dc:title>ДОГОВОР N_________ </dc:title>
</cp:coreProperties>
</file>